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Russian Federal Standard 595b colorlist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200"/>
        <w:gridCol w:w="540"/>
        <w:gridCol w:w="540"/>
        <w:gridCol w:w="540"/>
        <w:gridCol w:w="200"/>
        <w:gridCol w:w="1087"/>
        <w:gridCol w:w="1200"/>
        <w:gridCol w:w="1567"/>
        <w:gridCol w:w="3820"/>
      </w:tblGrid>
      <w:tr>
        <w:trPr>
          <w:tblHeader w:val="true"/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S 595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G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X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PLE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6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C2E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3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I Medium Blue (New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ide standard color used throughout the war period 1937-1945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5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BE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DBE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I Medium Blue (Aged paint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916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916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I Olive Green (New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 surface overall color, used throughout the war. Also used together with Dark Green in two-tone green scheme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A58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58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I Olive Green (Aged paint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5E5D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D5E5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tory Green (Zavod 1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tory-applied overall top color, typical for Petlyakov, Tupolev and MiG aircraft between 1940-1942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C38F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BC38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ht Tractor Gree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gether with Camouflage Black in the oft-publicised "tractor" scheme. 1941-1943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B2D3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B2D3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oflague Black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gether with "Tractor" Bright Green in the oft-publicised "tractor" scheme. 1941-1943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F563B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F563B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I Dark Gree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e color to "Tractor" bright green in the green-and-black scheme. Also used together with Olive Green in two-tone green schemetroughout the war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9C6AC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9C6A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5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E865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E865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y 4B0 Green (New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9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F4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95F4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y 4B0 Green (Aged)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916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916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 Green 2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ariation of Olive Green used in Black-and-olive scheme on on early Il-2s etc. 1940-1943.? Also part of 3-tone scheme with Ochre Brown and Light Sand-Brown, alternatively Dark Earth Grey-Brown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D5B5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5B5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e Brow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with Olive Green 2 in standard Il-2 factory camouflage from 1943. Also part of the later Southern Front standard scheme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4F3F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B4F3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Earth Grey Brow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with Olive Green 2 in alternate Il-2 factory camouflage from 1943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A45A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CA45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 Brown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d together with Camouflage Black in standard scheme for the Southern Front 1941-44. Later (1943-45) also used together with Ochre Brown, or in 3-tone scheme with Ochre Brown and Olive Green 2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C2C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1C2C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 Grey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 of standard topside scheme for all single-seat fighters from 1944 onwards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59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1959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Sea Grey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 of standard topside scheme for all single-seat fighters from 1944 onwards. Also used for single-color winter schemes on fighters from late 1943 onwards. Also used as primer color.</w:t>
            </w:r>
          </w:p>
        </w:tc>
      </w:tr>
      <w:tr>
        <w:trPr>
          <w:trHeight w:val="1200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E2C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2C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 Blue Green Primer</w:t>
            </w:r>
          </w:p>
        </w:tc>
        <w:tc>
          <w:tcPr>
            <w:tcW w:w="3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metal primer color used from the 30's until mid-50'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45:00Z</dcterms:created>
  <dc:creator>fighter</dc:creator>
  <dc:description/>
  <dc:language>en-US</dc:language>
  <cp:lastModifiedBy>fighter</cp:lastModifiedBy>
  <dcterms:modified xsi:type="dcterms:W3CDTF">2003-10-29T23:45:00Z</dcterms:modified>
  <cp:revision>1</cp:revision>
  <dc:subject/>
  <dc:title>Russian Federal Standard 595b colorlist</dc:title>
</cp:coreProperties>
</file>